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9.5pt;width:99pt;height:96.4pt;mso-wrap-distance-left:9.05pt;mso-wrap-distance-right:9.05pt;mso-position-horizontal-relative:text;mso-position-vertical-relative:text" filled="f" o:ole="">
            <v:imagedata r:id="rId3" o:title=""/>
            <w10:wrap type="topAndBottom"/>
          </v:shape>
          <o:OLEObject Type="Embed" ProgID="" ShapeID="ole_rId2" DrawAspect="Content" ObjectID="_2093539711"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color w:val="FF0000"/>
          <w:sz w:val="32"/>
          <w:szCs w:val="32"/>
        </w:rPr>
      </w:pPr>
      <w:r>
        <w:rPr>
          <w:b/>
          <w:color w:val="FF0000"/>
          <w:sz w:val="32"/>
          <w:szCs w:val="32"/>
        </w:rPr>
        <w:t>2009</w:t>
      </w:r>
      <w:r>
        <w:rPr>
          <w:b/>
          <w:color w:val="FF0000"/>
          <w:sz w:val="32"/>
          <w:szCs w:val="32"/>
        </w:rPr>
        <w:t>年</w:t>
      </w:r>
      <w:r>
        <w:rPr>
          <w:b/>
          <w:color w:val="FF0000"/>
          <w:sz w:val="32"/>
          <w:szCs w:val="32"/>
        </w:rPr>
        <w:t>4</w:t>
      </w:r>
      <w:r>
        <w:rPr>
          <w:b/>
          <w:color w:val="FF0000"/>
          <w:sz w:val="32"/>
          <w:szCs w:val="32"/>
        </w:rPr>
        <w:t>月</w:t>
      </w:r>
      <w:r>
        <w:rPr>
          <w:b/>
          <w:color w:val="FF0000"/>
          <w:sz w:val="32"/>
          <w:szCs w:val="32"/>
        </w:rPr>
        <w:t>21</w:t>
      </w:r>
      <w:r>
        <w:rPr>
          <w:b/>
          <w:color w:val="FF0000"/>
          <w:sz w:val="32"/>
          <w:szCs w:val="32"/>
        </w:rPr>
        <w:t>日</w:t>
      </w:r>
      <w:r>
        <w:br w:type="page"/>
      </w:r>
    </w:p>
    <w:p>
      <w:pPr>
        <w:pStyle w:val="Normal"/>
        <w:jc w:val="center"/>
        <w:rPr>
          <w:b/>
          <w:b/>
          <w:color w:val="FF0000"/>
          <w:sz w:val="52"/>
          <w:szCs w:val="32"/>
        </w:rPr>
      </w:pPr>
      <w:r>
        <w:rPr>
          <w:b/>
          <w:color w:val="FF0000"/>
          <w:sz w:val="52"/>
          <w:szCs w:val="3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7573989">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7573990">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7573991">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7573992">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27573989"/>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一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马炎、主管会计工作负责人及会计机构负责人（会计主管人员）吴慕涛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27573990"/>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03"/>
        <w:gridCol w:w="1686"/>
        <w:gridCol w:w="1686"/>
        <w:gridCol w:w="1825"/>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773,537.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210,037.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9,028.5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9</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1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8</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1,308.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1,308.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4</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2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6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2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5.35</w:t>
            </w:r>
            <w:r>
              <w:rPr>
                <w:rFonts w:cs="宋体;SimSun"/>
                <w:szCs w:val="21"/>
              </w:rPr>
              <w:t>个百分点</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3.52</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rFonts w:cs="Times New Roman"/>
          <w:szCs w:val="18"/>
        </w:rPr>
        <w:t>扣除非经常性损益项目和金额：</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元）</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74.9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系公司收到财政扶持驰名商标奖励</w:t>
            </w:r>
            <w:r>
              <w:rPr>
                <w:rFonts w:cs="宋体;SimSun"/>
                <w:szCs w:val="21"/>
              </w:rPr>
              <w:t>20</w:t>
            </w:r>
            <w:r>
              <w:rPr>
                <w:rFonts w:cs="宋体;SimSun"/>
                <w:szCs w:val="21"/>
              </w:rPr>
              <w:t>万元，科技三项经费</w:t>
            </w:r>
            <w:r>
              <w:rPr>
                <w:rFonts w:cs="宋体;SimSun"/>
                <w:szCs w:val="21"/>
              </w:rPr>
              <w:t>1</w:t>
            </w:r>
            <w:r>
              <w:rPr>
                <w:rFonts w:cs="宋体;SimSun"/>
                <w:szCs w:val="21"/>
              </w:rPr>
              <w:t>万元，及控股子公司浙江南湖置业股份公司财政补贴</w:t>
            </w:r>
            <w:r>
              <w:rPr>
                <w:rFonts w:cs="宋体;SimSun"/>
                <w:szCs w:val="21"/>
              </w:rPr>
              <w:t>24</w:t>
            </w:r>
            <w:r>
              <w:rPr>
                <w:rFonts w:cs="宋体;SimSun"/>
                <w:szCs w:val="21"/>
              </w:rPr>
              <w:t>万元。</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8,515.3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金融资产取得的投资收益系公司报告期出售宏达经编股票取得投资收益</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委托贷款取得的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603.2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委托贷款取得的损益系公司委托银行借款取得扬州中远房产公司利息收入</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86.5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75.2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35,231.7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418"/>
        <w:gridCol w:w="3348"/>
        <w:gridCol w:w="3534"/>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95</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30,09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5,22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68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54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甘伟林</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唐安春</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冯跃渊</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63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曹松涛</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91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27573991"/>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spacing w:before="0" w:after="240"/>
        <w:rPr/>
      </w:pPr>
      <w:r>
        <w:rPr/>
      </w:r>
    </w:p>
    <w:p>
      <w:pPr>
        <w:pStyle w:val="Normal"/>
        <w:spacing w:before="0" w:after="240"/>
        <w:rPr/>
      </w:pPr>
      <w:r>
        <w:rPr/>
        <w:t>资产负债项目</w:t>
      </w:r>
      <w:r>
        <w:rPr/>
        <w:tab/>
        <w:t xml:space="preserve">   </w:t>
      </w:r>
      <w:r>
        <w:rPr/>
        <w:t>期末金额</w:t>
      </w:r>
      <w:r>
        <w:rPr/>
        <w:t>(</w:t>
      </w:r>
      <w:r>
        <w:rPr/>
        <w:t>元</w:t>
      </w:r>
      <w:r>
        <w:rPr/>
        <w:t>)</w:t>
        <w:tab/>
        <w:t xml:space="preserve">    </w:t>
      </w:r>
      <w:r>
        <w:rPr/>
        <w:t>年初金额</w:t>
      </w:r>
      <w:r>
        <w:rPr/>
        <w:t>(</w:t>
      </w:r>
      <w:r>
        <w:rPr/>
        <w:t>元</w:t>
      </w:r>
      <w:r>
        <w:rPr/>
        <w:t>)</w:t>
        <w:tab/>
        <w:t xml:space="preserve"> </w:t>
      </w:r>
      <w:r>
        <w:rPr/>
        <w:t>增减额</w:t>
      </w:r>
      <w:r>
        <w:rPr/>
        <w:t>(</w:t>
      </w:r>
      <w:r>
        <w:rPr/>
        <w:t>元</w:t>
      </w:r>
      <w:r>
        <w:rPr/>
        <w:t>)</w:t>
        <w:tab/>
        <w:t xml:space="preserve">    </w:t>
      </w:r>
      <w:r>
        <w:rPr/>
        <w:t>增减幅度（％）</w:t>
      </w:r>
      <w:r>
        <w:rPr/>
        <w:br/>
      </w:r>
      <w:r>
        <w:rPr/>
        <w:t>应收帐款</w:t>
      </w:r>
      <w:r>
        <w:rPr/>
        <w:tab/>
        <w:t>         54,116,758.09  37,438,771.20</w:t>
        <w:tab/>
        <w:t xml:space="preserve"> 16,677,986.89</w:t>
        <w:tab/>
        <w:t xml:space="preserve"> 44.55</w:t>
        <w:br/>
      </w:r>
      <w:r>
        <w:rPr/>
        <w:t>其它应收款</w:t>
      </w:r>
      <w:r>
        <w:rPr/>
        <w:tab/>
        <w:t xml:space="preserve">         10,045,695.67</w:t>
        <w:tab/>
        <w:t>23,121,358.73</w:t>
        <w:tab/>
        <w:t>-13,075,663.06</w:t>
        <w:tab/>
        <w:t>-56.55</w:t>
        <w:br/>
      </w:r>
      <w:r>
        <w:rPr/>
        <w:t>可供出售金融资产</w:t>
      </w:r>
      <w:r>
        <w:rPr/>
        <w:tab/>
        <w:t xml:space="preserve"> 11,080,444.43</w:t>
        <w:tab/>
        <w:t>18,728,418.28</w:t>
        <w:tab/>
        <w:t>-7,647,973.85</w:t>
        <w:tab/>
        <w:t>-40.84</w:t>
        <w:br/>
      </w:r>
      <w:r>
        <w:rPr/>
        <w:t>在建工程</w:t>
      </w:r>
      <w:r>
        <w:rPr/>
        <w:tab/>
        <w:t>         20,654,869.33</w:t>
        <w:tab/>
        <w:t>15,222,232.10</w:t>
        <w:tab/>
        <w:t xml:space="preserve"> 5,432,637.23</w:t>
        <w:tab/>
        <w:t xml:space="preserve"> 35.69</w:t>
        <w:br/>
      </w:r>
      <w:r>
        <w:rPr/>
        <w:t>递延所得税资产</w:t>
      </w:r>
      <w:r>
        <w:rPr/>
        <w:tab/>
        <w:t xml:space="preserve">      2,445,586.03</w:t>
        <w:tab/>
        <w:t>3,862,558.66</w:t>
        <w:tab/>
        <w:t>-1,416,972.63</w:t>
        <w:tab/>
        <w:t>-36.68</w:t>
        <w:br/>
      </w:r>
      <w:r>
        <w:rPr/>
        <w:t>应付票据</w:t>
      </w:r>
      <w:r>
        <w:rPr/>
        <w:tab/>
        <w:t>         30,000,000</w:t>
        <w:tab/>
        <w:t>            0</w:t>
        <w:tab/>
        <w:t>     30,000,000</w:t>
        <w:tab/>
        <w:br/>
      </w:r>
      <w:r>
        <w:rPr/>
        <w:t>应付职工薪酬</w:t>
      </w:r>
      <w:r>
        <w:rPr/>
        <w:tab/>
        <w:t xml:space="preserve">      1,250,848.27</w:t>
        <w:tab/>
        <w:t xml:space="preserve">   880,849.33</w:t>
        <w:tab/>
        <w:t xml:space="preserve">   369,998.94</w:t>
        <w:tab/>
        <w:t xml:space="preserve"> 42</w:t>
        <w:br/>
      </w:r>
      <w:r>
        <w:rPr/>
        <w:t>应交税费</w:t>
      </w:r>
      <w:r>
        <w:rPr/>
        <w:tab/>
        <w:t>         -1,598,831.23</w:t>
        <w:tab/>
        <w:t>-1,094,047.27</w:t>
        <w:tab/>
        <w:t xml:space="preserve">  -424,783.96</w:t>
        <w:tab/>
        <w:t xml:space="preserve"> 38.83</w:t>
        <w:br/>
      </w:r>
      <w:r>
        <w:rPr/>
        <w:t>未分配利润</w:t>
      </w:r>
      <w:r>
        <w:rPr/>
        <w:tab/>
        <w:t xml:space="preserve">        43,782,865.29</w:t>
        <w:tab/>
        <w:t>33,261,456.55</w:t>
        <w:tab/>
        <w:t>10,521,408.74</w:t>
        <w:tab/>
        <w:t xml:space="preserve"> 31.63</w:t>
      </w:r>
    </w:p>
    <w:p>
      <w:pPr>
        <w:pStyle w:val="Normal"/>
        <w:spacing w:before="0" w:after="240"/>
        <w:rPr/>
      </w:pPr>
      <w:r>
        <w:rPr/>
        <w:t>说明</w:t>
      </w:r>
      <w:r>
        <w:rPr/>
        <w:t>:</w:t>
        <w:br/>
        <w:t>1</w:t>
      </w:r>
      <w:r>
        <w:rPr/>
        <w:t>、应收帐款较期初增长</w:t>
      </w:r>
      <w:r>
        <w:rPr/>
        <w:t>44.55</w:t>
      </w:r>
      <w:r>
        <w:rPr/>
        <w:t>％，主要系公司按合同销售未到付款期所致。</w:t>
      </w:r>
      <w:r>
        <w:rPr/>
        <w:br/>
        <w:t>2</w:t>
      </w:r>
      <w:r>
        <w:rPr/>
        <w:t>、其它应收款较期初下降</w:t>
      </w:r>
      <w:r>
        <w:rPr/>
        <w:t>56.55</w:t>
      </w:r>
      <w:r>
        <w:rPr/>
        <w:t>％，主要是系公司参股公司扬州中远房产公司归还借款所致。</w:t>
      </w:r>
      <w:r>
        <w:rPr/>
        <w:br/>
        <w:t>3</w:t>
      </w:r>
      <w:r>
        <w:rPr/>
        <w:t>、可供出售金额资产较期初下降</w:t>
      </w:r>
      <w:r>
        <w:rPr/>
        <w:t>40.84</w:t>
      </w:r>
      <w:r>
        <w:rPr/>
        <w:t>％，主要系出售宏达经编股票所致。</w:t>
      </w:r>
      <w:r>
        <w:rPr/>
        <w:br/>
        <w:t>4</w:t>
      </w:r>
      <w:r>
        <w:rPr/>
        <w:t>、在 建工程较期初增加</w:t>
      </w:r>
      <w:r>
        <w:rPr/>
        <w:t>35.69</w:t>
      </w:r>
      <w:r>
        <w:rPr/>
        <w:t>％，主要系</w:t>
      </w:r>
      <w:r>
        <w:rPr/>
        <w:t>VB2</w:t>
      </w:r>
      <w:r>
        <w:rPr/>
        <w:t>项目及另星工程增加所致。</w:t>
      </w:r>
      <w:r>
        <w:rPr/>
        <w:br/>
        <w:t>5</w:t>
      </w:r>
      <w:r>
        <w:rPr/>
        <w:t>、递延所得税资产较期初下降</w:t>
      </w:r>
      <w:r>
        <w:rPr/>
        <w:t>36.68</w:t>
      </w:r>
      <w:r>
        <w:rPr/>
        <w:t>％，主要系上年提取资产减值转回所致。</w:t>
      </w:r>
      <w:r>
        <w:rPr/>
        <w:br/>
        <w:t>6</w:t>
      </w:r>
      <w:r>
        <w:rPr/>
        <w:t>、应付票据较期初增加</w:t>
      </w:r>
      <w:r>
        <w:rPr/>
        <w:t>3000</w:t>
      </w:r>
      <w:r>
        <w:rPr/>
        <w:t>万，主要是公司今年采用承兑结算增加所致。</w:t>
      </w:r>
      <w:r>
        <w:rPr/>
        <w:br/>
        <w:t>7</w:t>
      </w:r>
      <w:r>
        <w:rPr/>
        <w:t>、应付职工薪酬较年初增加</w:t>
      </w:r>
      <w:r>
        <w:rPr/>
        <w:t>42</w:t>
      </w:r>
      <w:r>
        <w:rPr/>
        <w:t>％，主要系报告期计提社会保险金免交后未冲回所致。</w:t>
      </w:r>
      <w:r>
        <w:rPr/>
        <w:br/>
        <w:t>8</w:t>
      </w:r>
      <w:r>
        <w:rPr/>
        <w:t>、应交税费较年初增加</w:t>
      </w:r>
      <w:r>
        <w:rPr/>
        <w:t>38.83</w:t>
      </w:r>
      <w:r>
        <w:rPr/>
        <w:t>％，主要系今年增值税留抵税金增加所致。</w:t>
      </w:r>
      <w:r>
        <w:rPr/>
        <w:br/>
        <w:t>9</w:t>
      </w:r>
      <w:r>
        <w:rPr/>
        <w:t>、未分配利润较年初增加</w:t>
      </w:r>
      <w:r>
        <w:rPr/>
        <w:t>31.63</w:t>
      </w:r>
      <w:r>
        <w:rPr/>
        <w:t>％，主要系今年实现盈利所致。</w:t>
      </w:r>
      <w:r>
        <w:rPr/>
        <w:br/>
      </w:r>
    </w:p>
    <w:p>
      <w:pPr>
        <w:pStyle w:val="Normal"/>
        <w:spacing w:before="0" w:after="240"/>
        <w:rPr/>
      </w:pPr>
      <w:r>
        <w:rPr/>
        <w:t>利润表项目</w:t>
      </w:r>
      <w:r>
        <w:rPr/>
        <w:tab/>
        <w:t xml:space="preserve">      </w:t>
      </w:r>
      <w:r>
        <w:rPr/>
        <w:t>本期金额</w:t>
      </w:r>
      <w:r>
        <w:rPr/>
        <w:t>(</w:t>
      </w:r>
      <w:r>
        <w:rPr/>
        <w:t>元</w:t>
      </w:r>
      <w:r>
        <w:rPr/>
        <w:t>)</w:t>
        <w:tab/>
        <w:t xml:space="preserve">   </w:t>
      </w:r>
      <w:r>
        <w:rPr/>
        <w:t>上期金额</w:t>
      </w:r>
      <w:r>
        <w:rPr/>
        <w:t>(</w:t>
      </w:r>
      <w:r>
        <w:rPr/>
        <w:t>元</w:t>
      </w:r>
      <w:r>
        <w:rPr/>
        <w:t>)</w:t>
        <w:tab/>
        <w:t xml:space="preserve">   </w:t>
      </w:r>
      <w:r>
        <w:rPr/>
        <w:t>增减额</w:t>
      </w:r>
      <w:r>
        <w:rPr/>
        <w:t>(</w:t>
      </w:r>
      <w:r>
        <w:rPr/>
        <w:t>元</w:t>
      </w:r>
      <w:r>
        <w:rPr/>
        <w:t>)      </w:t>
      </w:r>
      <w:r>
        <w:rPr/>
        <w:t>增减幅度（％）</w:t>
      </w:r>
      <w:r>
        <w:rPr/>
        <w:br/>
      </w:r>
      <w:r>
        <w:rPr/>
        <w:t>财务费用</w:t>
      </w:r>
      <w:r>
        <w:rPr/>
        <w:tab/>
        <w:t>      3,004,294.86</w:t>
        <w:tab/>
        <w:t xml:space="preserve">   4,377,763.56</w:t>
        <w:tab/>
        <w:t xml:space="preserve">   1,373,468.70</w:t>
        <w:tab/>
        <w:t xml:space="preserve">     -31.37</w:t>
        <w:br/>
      </w:r>
      <w:r>
        <w:rPr/>
        <w:t>资产减值损失</w:t>
      </w:r>
      <w:r>
        <w:rPr/>
        <w:tab/>
        <w:t xml:space="preserve"> -5,971,136.06</w:t>
        <w:tab/>
        <w:t xml:space="preserve">   1,889,283.71</w:t>
        <w:tab/>
        <w:t xml:space="preserve">   7,860,419.77</w:t>
        <w:tab/>
        <w:t xml:space="preserve">    -416.05</w:t>
        <w:br/>
      </w:r>
      <w:r>
        <w:rPr/>
        <w:t>投资收益</w:t>
      </w:r>
      <w:r>
        <w:rPr/>
        <w:tab/>
        <w:t>      8,831,476.59</w:t>
        <w:tab/>
        <w:t xml:space="preserve">   6,457,333.51</w:t>
        <w:tab/>
        <w:t xml:space="preserve">   2,374,143.08</w:t>
        <w:tab/>
        <w:t xml:space="preserve">      36.77</w:t>
        <w:br/>
      </w:r>
      <w:r>
        <w:rPr/>
        <w:t>营业利润</w:t>
      </w:r>
      <w:r>
        <w:rPr/>
        <w:tab/>
        <w:t>     11,029,408.51</w:t>
        <w:tab/>
        <w:t xml:space="preserve"> -21,106,284.88</w:t>
        <w:tab/>
        <w:t xml:space="preserve">  32,135,693.39</w:t>
        <w:tab/>
        <w:t xml:space="preserve">     152.26</w:t>
        <w:br/>
      </w:r>
      <w:r>
        <w:rPr/>
        <w:t>营业外收入</w:t>
      </w:r>
      <w:r>
        <w:rPr/>
        <w:tab/>
        <w:t>        500,599.75</w:t>
        <w:tab/>
        <w:t>           20</w:t>
        <w:tab/>
        <w:t>     500,579.75    25028.98</w:t>
        <w:br/>
      </w:r>
      <w:r>
        <w:rPr/>
        <w:t>营业外支出</w:t>
      </w:r>
      <w:r>
        <w:rPr/>
        <w:tab/>
        <w:t>        132,161.40</w:t>
        <w:tab/>
        <w:t>     219,543.71</w:t>
        <w:tab/>
        <w:t xml:space="preserve">     -87,382.31</w:t>
        <w:tab/>
        <w:t xml:space="preserve">     -39.80</w:t>
        <w:br/>
      </w:r>
      <w:r>
        <w:rPr/>
        <w:t>利润总额</w:t>
      </w:r>
      <w:r>
        <w:rPr/>
        <w:tab/>
        <w:t>     11,397,846.86</w:t>
        <w:tab/>
        <w:t xml:space="preserve"> -21,325,808.59</w:t>
        <w:tab/>
        <w:t xml:space="preserve">  32,723,655.45</w:t>
        <w:tab/>
        <w:t xml:space="preserve">     153.45</w:t>
        <w:br/>
      </w:r>
      <w:r>
        <w:rPr/>
        <w:t>净利润</w:t>
      </w:r>
      <w:r>
        <w:rPr/>
        <w:tab/>
        <w:t>          9,965,974.22</w:t>
        <w:tab/>
        <w:t xml:space="preserve"> -15,650,181.05</w:t>
        <w:tab/>
        <w:t xml:space="preserve">  25,616,155.27</w:t>
        <w:tab/>
        <w:t xml:space="preserve">     163.68</w:t>
        <w:br/>
      </w:r>
      <w:r>
        <w:rPr/>
        <w:t>归属于母公司     </w:t>
      </w:r>
      <w:r>
        <w:rPr/>
        <w:t>10,081,308.80</w:t>
        <w:tab/>
        <w:t xml:space="preserve"> -15,015,557.93</w:t>
        <w:tab/>
        <w:t xml:space="preserve">  25,096,866.73</w:t>
        <w:tab/>
        <w:t xml:space="preserve">     167.14</w:t>
        <w:br/>
      </w:r>
      <w:r>
        <w:rPr/>
        <w:t>所有者利润</w:t>
      </w:r>
      <w:r>
        <w:rPr/>
        <w:br/>
        <w:br/>
      </w:r>
      <w:r>
        <w:rPr/>
        <w:t>说明</w:t>
      </w:r>
      <w:r>
        <w:rPr/>
        <w:t>:</w:t>
        <w:br/>
        <w:t>1</w:t>
      </w:r>
      <w:r>
        <w:rPr/>
        <w:t>、财务费用下降</w:t>
      </w:r>
      <w:r>
        <w:rPr/>
        <w:t>31.37</w:t>
      </w:r>
      <w:r>
        <w:rPr/>
        <w:t>％，主要系今年减少短期借款所致。</w:t>
      </w:r>
      <w:r>
        <w:rPr/>
        <w:br/>
        <w:t>2</w:t>
      </w:r>
      <w:r>
        <w:rPr/>
        <w:t>、资产减值损失同比下降</w:t>
      </w:r>
      <w:r>
        <w:rPr/>
        <w:t>416.05</w:t>
      </w:r>
      <w:r>
        <w:rPr/>
        <w:t>％，主要系存货跌价准备冲回所致。</w:t>
      </w:r>
      <w:r>
        <w:rPr/>
        <w:br/>
        <w:t>3</w:t>
      </w:r>
      <w:r>
        <w:rPr/>
        <w:t>、投资收益增长</w:t>
      </w:r>
      <w:r>
        <w:rPr/>
        <w:t>36.77</w:t>
      </w:r>
      <w:r>
        <w:rPr/>
        <w:t>％，主要系公司出售宏达经编股票所致。</w:t>
      </w:r>
      <w:r>
        <w:rPr/>
        <w:br/>
        <w:t>4</w:t>
      </w:r>
      <w:r>
        <w:rPr/>
        <w:t>、营业利润增加</w:t>
      </w:r>
      <w:r>
        <w:rPr/>
        <w:t>152.26</w:t>
      </w:r>
      <w:r>
        <w:rPr/>
        <w:t>％，主要系公司出售宏达经编股票所致。</w:t>
      </w:r>
      <w:r>
        <w:rPr/>
        <w:br/>
        <w:t>5</w:t>
      </w:r>
      <w:r>
        <w:rPr/>
        <w:t>、营业外收入增加，主要系公司今年财政补贴收入所致。</w:t>
      </w:r>
      <w:r>
        <w:rPr/>
        <w:br/>
        <w:t>6</w:t>
      </w:r>
      <w:r>
        <w:rPr/>
        <w:t>、营业外支出下降</w:t>
      </w:r>
      <w:r>
        <w:rPr/>
        <w:t>39.80</w:t>
      </w:r>
      <w:r>
        <w:rPr/>
        <w:t>％，主要系赔偿款减少所致。</w:t>
      </w:r>
      <w:r>
        <w:rPr/>
        <w:br/>
        <w:t>7</w:t>
      </w:r>
      <w:r>
        <w:rPr/>
        <w:t>、利润总额增加</w:t>
      </w:r>
      <w:r>
        <w:rPr/>
        <w:t>153.45</w:t>
      </w:r>
      <w:r>
        <w:rPr/>
        <w:t>％，净利润增加</w:t>
      </w:r>
      <w:r>
        <w:rPr/>
        <w:t>163.68</w:t>
      </w:r>
      <w:r>
        <w:rPr/>
        <w:t>％，归属于母公司所有者利润增加</w:t>
      </w:r>
      <w:r>
        <w:rPr/>
        <w:t>167.14</w:t>
      </w:r>
      <w:r>
        <w:rPr/>
        <w:t>％，主要系公司出售宏达经编股票所致。</w:t>
      </w:r>
      <w:r>
        <w:rPr/>
        <w:br/>
        <w:br/>
      </w:r>
      <w:r>
        <w:rPr/>
        <w:t>现金流量表项目</w:t>
      </w:r>
      <w:r>
        <w:rPr/>
        <w:tab/>
        <w:t xml:space="preserve">           </w:t>
      </w:r>
      <w:r>
        <w:rPr/>
        <w:t>本期金额</w:t>
      </w:r>
      <w:r>
        <w:rPr/>
        <w:t>(</w:t>
      </w:r>
      <w:r>
        <w:rPr/>
        <w:t>元</w:t>
      </w:r>
      <w:r>
        <w:rPr/>
        <w:t xml:space="preserve">)     </w:t>
      </w:r>
      <w:r>
        <w:rPr/>
        <w:t>上期金额</w:t>
      </w:r>
      <w:r>
        <w:rPr/>
        <w:t>(</w:t>
      </w:r>
      <w:r>
        <w:rPr/>
        <w:t>元</w:t>
      </w:r>
      <w:r>
        <w:rPr/>
        <w:t>)     </w:t>
      </w:r>
      <w:r>
        <w:rPr/>
        <w:t>增减额</w:t>
      </w:r>
      <w:r>
        <w:rPr/>
        <w:t>(</w:t>
      </w:r>
      <w:r>
        <w:rPr/>
        <w:t>元</w:t>
      </w:r>
      <w:r>
        <w:rPr/>
        <w:t>)</w:t>
        <w:tab/>
        <w:t xml:space="preserve">  </w:t>
      </w:r>
      <w:r>
        <w:rPr/>
        <w:t>增减幅度（％）</w:t>
      </w:r>
      <w:r>
        <w:rPr/>
        <w:br/>
      </w:r>
      <w:r>
        <w:rPr/>
        <w:t>经营活动产生的现金流量净额</w:t>
      </w:r>
      <w:r>
        <w:rPr/>
        <w:tab/>
        <w:t>4,149,028.56</w:t>
        <w:tab/>
        <w:t>-11,892,583.13</w:t>
        <w:tab/>
        <w:t>16,041,611.70</w:t>
        <w:tab/>
        <w:t>134.89</w:t>
        <w:br/>
      </w:r>
      <w:r>
        <w:rPr/>
        <w:t>投资活动产生的现金流量净额</w:t>
      </w:r>
      <w:r>
        <w:rPr/>
        <w:tab/>
        <w:t>23,849,182.23</w:t>
        <w:tab/>
        <w:t>-4,744,165.64</w:t>
        <w:tab/>
        <w:t>28,593,347.87</w:t>
        <w:tab/>
        <w:t>602.71</w:t>
        <w:br/>
      </w:r>
      <w:r>
        <w:rPr/>
        <w:t>说明</w:t>
      </w:r>
      <w:r>
        <w:rPr/>
        <w:t>:</w:t>
        <w:br/>
        <w:t>1</w:t>
      </w:r>
      <w:r>
        <w:rPr/>
        <w:t>、经营活动产生的现金流量净额增加</w:t>
      </w:r>
      <w:r>
        <w:rPr/>
        <w:t>134.89</w:t>
      </w:r>
      <w:r>
        <w:rPr/>
        <w:t>％，主要系购买商品、劳务支出减少所致。</w:t>
      </w:r>
      <w:r>
        <w:rPr/>
        <w:br/>
        <w:t>2</w:t>
      </w:r>
      <w:r>
        <w:rPr/>
        <w:t>、投资活动产生的现金流量净额增加</w:t>
      </w:r>
      <w:r>
        <w:rPr/>
        <w:t>602.71</w:t>
      </w:r>
      <w:r>
        <w:rPr/>
        <w:t>％，主要系出售宏达经编股份取得投资收益所致。</w:t>
      </w:r>
      <w:r>
        <w:rPr/>
        <w:b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pPr>
      <w:r>
        <w:rPr/>
        <w:t>    </w:t>
      </w:r>
      <w:r>
        <w:rPr/>
        <w:t>股改承诺</w:t>
      </w:r>
      <w:r>
        <w:rPr/>
        <w:t>:</w:t>
        <w:br/>
        <w:t>    1</w:t>
      </w:r>
      <w:r>
        <w:rPr/>
        <w:t>、本公司控股股东海宁市资产经营公司在股改时承诺：除法定承诺外，增加承诺条件为：在限售期内，海宁市资产经营公司如在证券交易所以挂牌交易方式出售钱江生化股票，则其出售价格将不低于</w:t>
      </w:r>
      <w:r>
        <w:rPr/>
        <w:t>6</w:t>
      </w:r>
      <w:r>
        <w:rPr/>
        <w:t>元</w:t>
      </w:r>
      <w:r>
        <w:rPr/>
        <w:t>/</w:t>
      </w:r>
      <w:r>
        <w:rPr/>
        <w:t>股（若此期间当公司有派息、送股、资本公积金转增股份等除权除息事项，应对该价格进行除权除息处理）。如低于该价格出售，海宁市资产经营公司将承诺价格与实际出售价格的差额款退还给上市公司。</w:t>
      </w:r>
      <w:r>
        <w:rPr/>
        <w:br/>
        <w:t>    2</w:t>
      </w:r>
      <w:r>
        <w:rPr/>
        <w:t>、公司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r>
        <w:rPr/>
        <w:br/>
        <w:t>    </w:t>
      </w:r>
      <w:r>
        <w:rPr/>
        <w:t>上述股东均未违反所作承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ind w:firstLine="420"/>
        <w:rPr/>
      </w:pPr>
      <w:r>
        <w:rPr/>
        <w:t>公司第一季度业绩较上年同期有较大增加</w:t>
      </w:r>
      <w:r>
        <w:rPr/>
        <w:t>,</w:t>
      </w:r>
      <w:r>
        <w:rPr/>
        <w:t>主要盈利来源为出售部分宏达经编股票及存货跌价冲回。考虑到二季度是农药销售旺季，预计至下一报告期期末累计净利润将实现扭亏为盈。但由于证券市场及农药市场变动存在不确定性，因此无法准确预测年初至下一报告期期末的累计净利润。公司将在下一报告期结束后，及时进行披露。</w:t>
      </w:r>
    </w:p>
    <w:p>
      <w:pPr>
        <w:pStyle w:val="Normal"/>
        <w:rPr>
          <w:rFonts w:cs="宋体;SimSun"/>
          <w:szCs w:val="21"/>
        </w:rPr>
      </w:pPr>
      <w:r>
        <w:rPr>
          <w:rFonts w:cs="宋体;SimSun"/>
          <w:szCs w:val="21"/>
        </w:rPr>
      </w:r>
    </w:p>
    <w:p>
      <w:pPr>
        <w:pStyle w:val="Normal"/>
        <w:jc w:val="right"/>
        <w:rPr>
          <w:rFonts w:cs="Times New Roman"/>
          <w:szCs w:val="18"/>
        </w:rPr>
      </w:pPr>
      <w:r>
        <w:rPr/>
        <w:t>浙江钱江生物化学股份有限公司</w:t>
      </w:r>
    </w:p>
    <w:p>
      <w:pPr>
        <w:pStyle w:val="Normal"/>
        <w:jc w:val="right"/>
        <w:rPr/>
      </w:pPr>
      <w:r>
        <w:rPr/>
        <w:t>法定代表人</w:t>
      </w:r>
      <w:r>
        <w:rPr/>
        <w:t>:</w:t>
      </w:r>
      <w:r>
        <w:rPr/>
        <w:t>马炎</w:t>
      </w:r>
    </w:p>
    <w:p>
      <w:pPr>
        <w:pStyle w:val="Normal"/>
        <w:jc w:val="right"/>
        <w:rPr/>
      </w:pPr>
      <w:r>
        <w:rPr/>
        <w:t>2009</w:t>
      </w:r>
      <w:r>
        <w:rPr/>
        <w:t>年</w:t>
      </w:r>
      <w:r>
        <w:rPr/>
        <w:t>4</w:t>
      </w:r>
      <w:r>
        <w:rPr/>
        <w:t>月</w:t>
      </w:r>
      <w:r>
        <w:rPr/>
        <w:t>21</w:t>
      </w:r>
      <w:r>
        <w:rPr/>
        <w:t>日</w:t>
      </w:r>
    </w:p>
    <w:p>
      <w:pPr>
        <w:pStyle w:val="Normal"/>
        <w:rPr>
          <w:rFonts w:cs="宋体;SimSun"/>
          <w:szCs w:val="21"/>
        </w:rPr>
      </w:pPr>
      <w:r>
        <w:rPr>
          <w:rFonts w:cs="宋体;SimSun"/>
          <w:szCs w:val="21"/>
        </w:rPr>
      </w:r>
    </w:p>
    <w:p>
      <w:pPr>
        <w:pStyle w:val="Heading1"/>
        <w:rPr>
          <w:rFonts w:cs="宋体;SimSun"/>
          <w:szCs w:val="48"/>
        </w:rPr>
      </w:pPr>
      <w:bookmarkStart w:id="3" w:name="__RefHeading___Toc227573992"/>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09</w:t>
      </w:r>
      <w:r>
        <w:rPr/>
        <w:t>年</w:t>
      </w:r>
      <w:r>
        <w:rPr/>
        <w:t>3</w:t>
      </w:r>
      <w:r>
        <w:rPr/>
        <w:t>月</w:t>
      </w:r>
      <w:r>
        <w:rPr/>
        <w:t>31</w:t>
      </w:r>
      <w:r>
        <w:rPr/>
        <w:t>日</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954,47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64,865.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116,758.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8,771.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3,389.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45,695.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21,358.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385,899.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273,301.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01,975.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80,444.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968,781.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96,182.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074,913.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54,869.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245.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56,87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52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5,586.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500,236.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300,81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773,53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62,198.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77,873.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848.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831.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200.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770.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8,30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4,90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687,59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549,451.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9,325.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65,493.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253,08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970,501.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83,702.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82,86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5,3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210,037.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10,415.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20,453.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773,53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09</w:t>
      </w:r>
      <w:r>
        <w:rPr/>
        <w:t>年</w:t>
      </w:r>
      <w:r>
        <w:rPr/>
        <w:t>3</w:t>
      </w:r>
      <w:r>
        <w:rPr/>
        <w:t>月</w:t>
      </w:r>
      <w:r>
        <w:rPr/>
        <w:t>31</w:t>
      </w:r>
      <w:r>
        <w:rPr/>
        <w:t>日</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7,96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74,86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8,669.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73,545.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0,010.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71,903.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6,097.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07,064.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39,556.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218,99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67,762.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466,56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731,198.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80,444.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57,087.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574,640.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524,294.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827,953.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9,427.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6,43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258.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034.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66,819.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94,210.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52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5,586.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477,44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54,064.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944,00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97,85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26,766.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25,608.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2,925.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9,34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157.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5,796.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1,592.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267.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36.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7,837.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172.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337,112.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62,465.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9,325.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65,493.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902,605.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83,51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60,261.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12,31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041,400.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944,00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bl>
    <w:p>
      <w:pPr>
        <w:pStyle w:val="Normal"/>
        <w:rPr>
          <w:rFonts w:cs="Times New Roman"/>
          <w:szCs w:val="18"/>
        </w:rPr>
      </w:pPr>
      <w:r>
        <w:rPr/>
        <w:t>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jc w:val="center"/>
        <w:rPr/>
      </w:pPr>
      <w:r>
        <w:rPr/>
        <w:t>2009</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11,822.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693,00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11,822.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693,00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11,131.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894,729.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7,471.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46,069.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593.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6,385.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2,366.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1,235.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0,540.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3,991.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4,29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7,763.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71,13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9,283.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61,895.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1,476.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7,333.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7,400.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0,454.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9,40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06,284.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59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61.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543.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7,846.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25,808.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872.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5,627.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65,974.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50,181.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1,308.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15,557.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34.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4,623.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5</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09</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96,795.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768,8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987,803.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93,14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55.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775.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6,347.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088.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827.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9,511.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8,652.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5,797.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5,38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146.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61,895.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1,32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35,743.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7,552.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8,864.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27,16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26,763.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44.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606.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2,020.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32,369.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55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5,627.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5,461.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6,742.17</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9</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32,997.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09,466.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99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5,893.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96.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747.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12,78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353,107.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83,18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682,749.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7,095.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90,594.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1,010.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3,868.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2,474.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8,477.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763,760.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245,690.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9,028.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2,583.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4,763.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04,897.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8,87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2,50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93,64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17,401.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0,719.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01,531.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3,73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60,035.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4,458.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61,567.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49,182.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4,165.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00,446.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05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3,12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862,05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923,12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61,613.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23,12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903.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195.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58,30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894,073.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54,47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510,478.63</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76,949.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7,004.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99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5,893.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181.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30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51,12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574,20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64,583.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477,525.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75,031.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68,712.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3,99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8,488.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4,372.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2,691.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27,984.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597,417.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85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23,216.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0,263.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04,897.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8,87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2,50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9,14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17,401.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5,165.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38,638.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60,035.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5,165.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98,674.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83,97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272.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7,02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0,22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547,02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970,22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47,02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70,22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01.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195.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92,911.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08,905.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97,96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957,979.45</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09</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3:00Z</dcterms:created>
  <dc:creator>.XBRL.</dc:creator>
  <dc:description/>
  <cp:keywords/>
  <dc:language>en-US</dc:language>
  <cp:lastModifiedBy>.XBRL.</cp:lastModifiedBy>
  <cp:lastPrinted>2009-04-22T08:00:00Z</cp:lastPrinted>
  <dcterms:modified xsi:type="dcterms:W3CDTF">2009-04-22T00:40:00Z</dcterms:modified>
  <cp:revision>14</cp:revision>
  <dc:subject/>
  <dc:title>浙江钱江生物化学股份有限公司</dc:title>
</cp:coreProperties>
</file>